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</w:t>
      </w:r>
      <w:r>
        <w:rPr>
          <w:rFonts w:cs="Cambria" w:ascii="Cambria" w:hAnsi="Cambria"/>
          <w:sz w:val="32"/>
          <w:szCs w:val="32"/>
        </w:rPr>
        <w:t>4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甲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審查成績前</w:t>
      </w:r>
      <w:r>
        <w:rPr>
          <w:rFonts w:cs="Cambria" w:ascii="Cambria" w:hAnsi="Cambria"/>
          <w:sz w:val="32"/>
          <w:szCs w:val="32"/>
        </w:rPr>
        <w:t>5</w:t>
      </w:r>
      <w:r>
        <w:rPr>
          <w:rFonts w:cs="Cambria" w:ascii="Cambria" w:hAnsi="Cambria"/>
          <w:sz w:val="32"/>
          <w:szCs w:val="32"/>
        </w:rPr>
        <w:t>8</w:t>
      </w:r>
      <w:r>
        <w:rPr>
          <w:rFonts w:ascii="Cambria" w:hAnsi="Cambria" w:cs="Cambria"/>
          <w:sz w:val="32"/>
          <w:szCs w:val="32"/>
        </w:rPr>
        <w:t>名名單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2769"/>
        <w:gridCol w:w="2768"/>
      </w:tblGrid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游柏成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吳韋慶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盧孔謙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朱宸緯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饒季書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林辰軒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闕佑宇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張宗瑋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賴威廷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施恩怡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蔡宛靜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席楷華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許智丞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方子齊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采晶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葉章楷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蔡瑋哲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賴妍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姜宇杰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3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褚芸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3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彤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何羿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子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唐維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湯杰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4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蔡杰儒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毅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吳軒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5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楊秉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5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簡家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5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王姝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5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楊詠竣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5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徐宇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5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吳宥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6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廖佑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6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張睿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6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劉楨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6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鍾騏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6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芝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6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楊婷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7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福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7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奕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7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李立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7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呂昶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7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賴昱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8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鄭智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毛奕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8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汪建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8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楊昍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8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吳彥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崔蘭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8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宥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9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張喬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9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以翔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9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王則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09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蔡欣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1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翔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1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郭小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1901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柏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4:00Z</dcterms:created>
  <dc:creator>user</dc:creator>
  <dc:description/>
  <cp:keywords/>
  <dc:language>en-US</dc:language>
  <cp:lastModifiedBy>user</cp:lastModifiedBy>
  <cp:lastPrinted>2016-10-20T12:32:00Z</cp:lastPrinted>
  <dcterms:modified xsi:type="dcterms:W3CDTF">2024-10-22T07:43:00Z</dcterms:modified>
  <cp:revision>3</cp:revision>
  <dc:subject/>
  <dc:title/>
</cp:coreProperties>
</file>