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2</w:t>
      </w:r>
      <w:r>
        <w:rPr>
          <w:rFonts w:cs="Cambria" w:ascii="Cambria" w:hAnsi="Cambria"/>
          <w:sz w:val="32"/>
          <w:szCs w:val="32"/>
        </w:rPr>
        <w:t>1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0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佩諭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0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洪峻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0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柏勳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家凱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石書銓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黃亭瑄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荊宣庭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1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莊翔鈞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陳品達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2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亞倫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28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許容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張蓁柔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冠穎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劉育銓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吳昀軒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蔡典諺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叢培瑄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38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李偌瑋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4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昱達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4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林芳宇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  <w:t>520004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sz w:val="32"/>
                <w:szCs w:val="32"/>
              </w:rPr>
              <w:t>范輔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4:00Z</dcterms:created>
  <dc:creator>user</dc:creator>
  <dc:description/>
  <cp:keywords/>
  <dc:language>en-US</dc:language>
  <cp:lastModifiedBy>user</cp:lastModifiedBy>
  <cp:lastPrinted>2023-10-25T15:30:00Z</cp:lastPrinted>
  <dcterms:modified xsi:type="dcterms:W3CDTF">2024-10-22T07:48:00Z</dcterms:modified>
  <cp:revision>3</cp:revision>
  <dc:subject/>
  <dc:title/>
</cp:coreProperties>
</file>