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應材班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20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0"/>
      </w:tblGrid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游柏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席楷華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葉子鉉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炳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謝嘉珈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宇恩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汪建亨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施恩怡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何羿珊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囷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昍翊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魏宇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王柏崴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芷芸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奕安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呂昶佑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鈞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毛奕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3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子揚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3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智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8:00Z</dcterms:created>
  <dc:creator>user</dc:creator>
  <dc:description/>
  <cp:keywords/>
  <dc:language>en-US</dc:language>
  <cp:lastModifiedBy>user</cp:lastModifiedBy>
  <cp:lastPrinted>2024-10-24T09:39:00Z</cp:lastPrinted>
  <dcterms:modified xsi:type="dcterms:W3CDTF">2024-10-24T01:39:00Z</dcterms:modified>
  <cp:revision>5</cp:revision>
  <dc:subject/>
  <dc:title/>
</cp:coreProperties>
</file>