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9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2352"/>
        <w:gridCol w:w="242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地點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游柏成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朱宸緯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辰軒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闕佑宇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宗瑋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賴威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1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施恩怡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席楷華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方子齊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2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采晶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瑋哲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3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何羿珊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唐維謙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4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杰儒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毅嘉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姝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楊詠竣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徐宇萱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5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宥瑾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廖佑晟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劉楨渟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鍾騏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楊婷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福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奕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立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呂昶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賴昱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鄭智躍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毛奕中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汪建亨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楊昍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0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以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翔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郭小榛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1901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柏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3:00Z</dcterms:created>
  <dc:creator>user</dc:creator>
  <dc:description/>
  <cp:keywords/>
  <dc:language>en-US</dc:language>
  <cp:lastModifiedBy>user</cp:lastModifiedBy>
  <cp:lastPrinted>2022-10-14T10:00:00Z</cp:lastPrinted>
  <dcterms:modified xsi:type="dcterms:W3CDTF">2024-10-22T08:52:00Z</dcterms:modified>
  <cp:revision>3</cp:revision>
  <dc:subject/>
  <dc:title/>
</cp:coreProperties>
</file>