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4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國際應用材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國際應用材料組口試資格的同學，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務必全程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: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舉行之『研究生基礎能力與性向檢測』，未參加者，不得參加下午的口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『研究生基礎能力與性向檢測』：含英語能力、數理基礎能力、研究性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此檢測為口試必要項目，惟其成績不計入口試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共同教學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攜帶准考證與身分證供現場人員查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08:30 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08:40-10:00 </w:t>
      </w:r>
      <w:r>
        <w:rPr>
          <w:rFonts w:ascii="標楷體" w:hAnsi="標楷體" w:cs="標楷體" w:eastAsia="標楷體"/>
          <w:sz w:val="28"/>
          <w:szCs w:val="28"/>
        </w:rPr>
        <w:t>學術英語能力檢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10:00-10:10 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10:10-11:00 </w:t>
      </w:r>
      <w:r>
        <w:rPr>
          <w:rFonts w:ascii="標楷體" w:hAnsi="標楷體" w:cs="標楷體" w:eastAsia="標楷體"/>
          <w:sz w:val="28"/>
          <w:szCs w:val="28"/>
        </w:rPr>
        <w:t>數理能力檢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11:00-11:10 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11:10-12:00 </w:t>
      </w:r>
      <w:r>
        <w:rPr>
          <w:rFonts w:ascii="標楷體" w:hAnsi="標楷體" w:cs="標楷體" w:eastAsia="標楷體"/>
          <w:sz w:val="28"/>
          <w:szCs w:val="28"/>
        </w:rPr>
        <w:t>研究性向綜合面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投影片，進行簡報及問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投影片格式請點選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學年度碩士班甄試國際應用材料組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製備口試投影片之注意事項」下載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56"/>
        <w:gridCol w:w="2379"/>
        <w:gridCol w:w="2416"/>
      </w:tblGrid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地點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游柏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3:30-13:4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席楷華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3:30-13: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葉子鉉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3:40-13: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李宇恩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3:40-13: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汪建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3:50-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施恩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3:50-14:0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何羿珊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4:00-14: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囷燁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4:00-14: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楊昍翊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4:10-14: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魏宇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4:10-14: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王柏崴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4:20-14: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芷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4:20-14: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奕安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4:30-14: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毛奕中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4:30-14: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200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鄭智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4:40-14:5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color w:val="FF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4:00Z</dcterms:created>
  <dc:creator>user</dc:creator>
  <dc:description/>
  <cp:keywords/>
  <dc:language>en-US</dc:language>
  <cp:lastModifiedBy>user</cp:lastModifiedBy>
  <cp:lastPrinted>2024-10-24T08:51:00Z</cp:lastPrinted>
  <dcterms:modified xsi:type="dcterms:W3CDTF">2024-10-24T02:47:00Z</dcterms:modified>
  <cp:revision>3</cp:revision>
  <dc:subject/>
  <dc:title/>
</cp:coreProperties>
</file>