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2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甲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審查成績前</w:t>
      </w:r>
      <w:r>
        <w:rPr>
          <w:rFonts w:cs="Cambria" w:ascii="Cambria" w:hAnsi="Cambria"/>
          <w:sz w:val="32"/>
          <w:szCs w:val="32"/>
        </w:rPr>
        <w:t>60</w:t>
      </w:r>
      <w:r>
        <w:rPr>
          <w:rFonts w:ascii="Cambria" w:hAnsi="Cambria" w:cs="Cambria"/>
          <w:sz w:val="32"/>
          <w:szCs w:val="32"/>
        </w:rPr>
        <w:t>名名單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9"/>
        <w:gridCol w:w="2768"/>
      </w:tblGrid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佑欣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昱萱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泓槿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矩仁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臣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珮雯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茗亘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培瑋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綺文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信昇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辛存恩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怡伶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相佑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子柔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敬堯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亭佑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喨鈞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繼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瑜文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少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藝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子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百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姵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沛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5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弘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聖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璟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語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錫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芯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依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8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均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8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昱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8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哲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8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子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顥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8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宇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9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岩子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9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博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9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沛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9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育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0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又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1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霈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1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聖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1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緯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1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培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1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宏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1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于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1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昌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1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雨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1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宇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1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奕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1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哲銘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1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冠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1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1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鼎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1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筠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1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珮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01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黎哲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36:00Z</dcterms:created>
  <dc:creator>user</dc:creator>
  <dc:description/>
  <cp:keywords/>
  <dc:language>en-US</dc:language>
  <cp:lastModifiedBy>user</cp:lastModifiedBy>
  <cp:lastPrinted>2016-10-20T12:32:00Z</cp:lastPrinted>
  <dcterms:modified xsi:type="dcterms:W3CDTF">2022-10-14T01:04:00Z</dcterms:modified>
  <cp:revision>4</cp:revision>
  <dc:subject/>
  <dc:title/>
</cp:coreProperties>
</file>