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2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審查成績前</w:t>
      </w:r>
      <w:r>
        <w:rPr>
          <w:rFonts w:cs="Cambria" w:ascii="Cambria" w:hAnsi="Cambria"/>
          <w:sz w:val="32"/>
          <w:szCs w:val="32"/>
        </w:rPr>
        <w:t>23</w:t>
      </w:r>
      <w:r>
        <w:rPr>
          <w:rFonts w:ascii="Cambria" w:hAnsi="Cambria" w:cs="Cambria"/>
          <w:sz w:val="32"/>
          <w:szCs w:val="32"/>
        </w:rPr>
        <w:t>名名單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9"/>
        <w:gridCol w:w="2768"/>
      </w:tblGrid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02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乃菁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0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冠宇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0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霆晏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0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霈晏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0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友桓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1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辛存恩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1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相佑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1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明昊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1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瑜文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1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翊文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1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涵亘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2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冠淳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2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弘宜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2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璟翔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2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凱駿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2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博升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2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智晨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29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芯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3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昱安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3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亦蔓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3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培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3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育瑄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4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雨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4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宇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4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哲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4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鋒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4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冠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47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冠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5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哲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5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立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5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元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0059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知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39:00Z</dcterms:created>
  <dc:creator>user</dc:creator>
  <dc:description/>
  <cp:keywords/>
  <dc:language>en-US</dc:language>
  <cp:lastModifiedBy>user</cp:lastModifiedBy>
  <cp:lastPrinted>2020-10-22T14:13:00Z</cp:lastPrinted>
  <dcterms:modified xsi:type="dcterms:W3CDTF">2022-10-13T08:31:00Z</dcterms:modified>
  <cp:revision>5</cp:revision>
  <dc:subject/>
  <dc:title/>
</cp:coreProperties>
</file>