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2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應材班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0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0"/>
      </w:tblGrid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0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世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0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冠宇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0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瑋哲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0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芳誠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0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佑欣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0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奕臣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泫梧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藝庭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辛存恩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晴賢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璟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智晨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怡禎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錫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翊文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郁喬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黎哲睿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岩子晅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培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凱翔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鵬翔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雨璇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沛琪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宇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哲伶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3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昀姿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3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彥宇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文芯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1003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雅筑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0:00Z</dcterms:created>
  <dc:creator>user</dc:creator>
  <dc:description/>
  <cp:keywords/>
  <dc:language>en-US</dc:language>
  <cp:lastModifiedBy>user</cp:lastModifiedBy>
  <cp:lastPrinted>2022-10-14T14:05:00Z</cp:lastPrinted>
  <dcterms:modified xsi:type="dcterms:W3CDTF">2022-10-14T07:02:00Z</dcterms:modified>
  <cp:revision>7</cp:revision>
  <dc:subject/>
  <dc:title/>
</cp:coreProperties>
</file>