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1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甲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審查成績前</w:t>
      </w:r>
      <w:r>
        <w:rPr>
          <w:rFonts w:cs="Cambria" w:ascii="Cambria" w:hAnsi="Cambria"/>
          <w:sz w:val="32"/>
          <w:szCs w:val="32"/>
        </w:rPr>
        <w:t>58</w:t>
      </w:r>
      <w:r>
        <w:rPr>
          <w:rFonts w:ascii="Cambria" w:hAnsi="Cambria" w:cs="Cambria"/>
          <w:sz w:val="32"/>
          <w:szCs w:val="32"/>
        </w:rPr>
        <w:t>名名單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9"/>
        <w:gridCol w:w="2768"/>
      </w:tblGrid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0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鄭旭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0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邱柏皓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0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怡君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0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惠君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0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羅孟承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0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游雨蓁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0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怡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0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蘇聖文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冠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聖文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1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石孟霖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1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玟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吳奕諴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1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展維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1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鄭羽瀚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1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若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鄭舒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蘇冠瑋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蔡覲承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謝緯琪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洪偉峻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鴻曆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曾詩雅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浩群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顏振宇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鄧禮宸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昱銓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5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許銘倫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吳承睿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朱弘揚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周天靖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4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  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4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家華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4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怡蓁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4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品妤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4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洪穎緹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5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資棋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5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子紜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5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哲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5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蔡政儒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6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柏勛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6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邱允平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6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柯咨名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6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楊宗勳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7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宜潔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7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鄭君浩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7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周弘濬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7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劉重文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8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鄭旭廷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8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葉倚葶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8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洪豪均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8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子瑄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9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洪浚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9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建智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9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蔡維晏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98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許峰翊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9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鈺欣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10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王誌瑋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10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京諺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13:00Z</dcterms:created>
  <dc:creator>user</dc:creator>
  <dc:description/>
  <cp:keywords/>
  <dc:language>en-US</dc:language>
  <cp:lastModifiedBy>user</cp:lastModifiedBy>
  <cp:lastPrinted>2016-10-20T12:32:00Z</cp:lastPrinted>
  <dcterms:modified xsi:type="dcterms:W3CDTF">2021-10-20T01:20:00Z</dcterms:modified>
  <cp:revision>3</cp:revision>
  <dc:subject/>
  <dc:title/>
</cp:coreProperties>
</file>