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1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應材班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20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2771"/>
        <w:gridCol w:w="2770"/>
      </w:tblGrid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1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愷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家睿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聖文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石孟霖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閔勝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羽瀚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周天靖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鐘培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彥婷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佳恩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3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宣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琪諭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京諺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顏辰潔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于巧凌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文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泓叡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王筱如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1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嘉祐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柏儒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梁書誠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威綸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0:00Z</dcterms:created>
  <dc:creator>user</dc:creator>
  <dc:description/>
  <cp:keywords/>
  <dc:language>en-US</dc:language>
  <cp:lastModifiedBy>user</cp:lastModifiedBy>
  <cp:lastPrinted>2016-10-20T12:32:00Z</cp:lastPrinted>
  <dcterms:modified xsi:type="dcterms:W3CDTF">2021-10-20T05:39:00Z</dcterms:modified>
  <cp:revision>4</cp:revision>
  <dc:subject/>
  <dc:title/>
</cp:coreProperties>
</file>