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1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甲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簡報：包括「在學成績及專題研究」、「未來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需檢具證明申請視訊口試；若為自主健康管理者，可另行安排試場或時間應試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2352"/>
        <w:gridCol w:w="242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考試地點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怡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30-08: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蘇聖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30-08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冠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40-08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聖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40-08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石孟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50-09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玟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50-09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展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00-10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舒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00-10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蘇冠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00-10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覲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00-10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謝緯琪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10-10: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偉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10-10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鴻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20-10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顏振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20-10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鄧禮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昱銓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朱弘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40-10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周天靖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40-10:5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家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50-11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子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50-11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哲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00-11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政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00-11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邱允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10-11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柯咨名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10-11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宜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君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周弘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30-11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劉重文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30-11: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葉倚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40-11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豪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40-11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子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浚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建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2:00-12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王誌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2:00-12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京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2:10-12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4:00Z</dcterms:created>
  <dc:creator>user</dc:creator>
  <dc:description/>
  <cp:keywords/>
  <dc:language>en-US</dc:language>
  <cp:lastModifiedBy>user</cp:lastModifiedBy>
  <cp:lastPrinted>2016-10-20T12:32:00Z</cp:lastPrinted>
  <dcterms:modified xsi:type="dcterms:W3CDTF">2021-10-21T01:18:00Z</dcterms:modified>
  <cp:revision>5</cp:revision>
  <dc:subject/>
  <dc:title/>
</cp:coreProperties>
</file>