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1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簡報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影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簡報：包括「在學成績及專題研究」、「未來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4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需檢具證明申請視訊口試；若為自主健康管理者，可另行安排試場或時間應試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650"/>
        <w:gridCol w:w="2743"/>
        <w:gridCol w:w="2132"/>
      </w:tblGrid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怡君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30-08: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羅孟承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40-08: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游雨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8:50-09: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奕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00-09: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姿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10-09: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穎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20-09: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朱家慶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30-09: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徐沛汝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40-09: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謝緯琪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09:50-10: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曾詩雅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00-10: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佳穎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10-10:2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郭軒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20-10: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許銘倫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30-10: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晨維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40-10: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威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0:50-11: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彥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00-11: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子萱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10-11: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4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承融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1004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古芸瑄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11:30-11: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4:00Z</dcterms:created>
  <dc:creator>user</dc:creator>
  <dc:description/>
  <cp:keywords/>
  <dc:language>en-US</dc:language>
  <cp:lastModifiedBy>user</cp:lastModifiedBy>
  <cp:lastPrinted>2016-10-20T12:32:00Z</cp:lastPrinted>
  <dcterms:modified xsi:type="dcterms:W3CDTF">2021-10-21T01:19:00Z</dcterms:modified>
  <cp:revision>5</cp:revision>
  <dc:subject/>
  <dc:title/>
</cp:coreProperties>
</file>