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077"/>
        <w:gridCol w:w="983"/>
        <w:gridCol w:w="1260"/>
        <w:gridCol w:w="300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國立臺灣大學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0"/>
                <w:sz w:val="28"/>
                <w:szCs w:val="28"/>
              </w:rPr>
              <w:t>　學年度勵學獎學金（家庭人口及經濟狀況表）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家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庭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人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口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狀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年收入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　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　　　　　人（不敷填寫請自行仿造浮貼）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經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濟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狀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前一年全</w:t>
            </w:r>
            <w:r>
              <w:rPr>
                <w:rFonts w:cs="標楷體" w:eastAsia="標楷體"/>
              </w:rPr>
              <w:t>家</w:t>
            </w:r>
            <w:r>
              <w:rPr>
                <w:rFonts w:cs="標楷體" w:eastAsia="標楷體"/>
              </w:rPr>
              <w:t>人口總</w:t>
            </w:r>
            <w:r>
              <w:rPr>
                <w:rFonts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前一年家庭利息所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居住狀況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每月房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外租屋，</w:t>
            </w:r>
            <w:r>
              <w:rPr>
                <w:rFonts w:cs="標楷體" w:eastAsia="標楷體"/>
              </w:rPr>
              <w:t>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  <w:spacing w:val="-4"/>
              </w:rPr>
              <w:t>（需附租賃影本）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是否工讀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是否申請就學貸款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是否領有其他獎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獎助學金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記：一、必要時承辦單位得請求檢附其他相關證明。</w:t>
            </w:r>
          </w:p>
          <w:p>
            <w:pPr>
              <w:pStyle w:val="Normal"/>
              <w:ind w:left="1260" w:hanging="540"/>
              <w:jc w:val="both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二、以上資料須由本人填寫並與事實相符，如經查證不實或拒予說明者，承辦單位得不受理其申請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中　華　民　國　　　　年　　　月　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0:00Z</dcterms:created>
  <dc:creator>ann</dc:creator>
  <dc:description/>
  <cp:keywords/>
  <dc:language>en-US</dc:language>
  <cp:lastModifiedBy>user</cp:lastModifiedBy>
  <cp:lastPrinted>2004-09-14T09:38:00Z</cp:lastPrinted>
  <dcterms:modified xsi:type="dcterms:W3CDTF">2012-09-11T04:40:00Z</dcterms:modified>
  <cp:revision>2</cp:revision>
  <dc:subject/>
  <dc:title>學號　　　　　　　　　　　　</dc:title>
</cp:coreProperties>
</file>