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清寒僑生助學金審核標準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3.07.07</w:t>
      </w:r>
      <w:r>
        <w:rPr>
          <w:rFonts w:ascii="標楷體" w:hAnsi="標楷體" w:cs="標楷體" w:eastAsia="標楷體"/>
          <w:color w:val="000000"/>
          <w:sz w:val="20"/>
          <w:szCs w:val="20"/>
        </w:rPr>
        <w:t>校學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1869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報部備查並奉校長核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7.01.12</w:t>
      </w:r>
      <w:r>
        <w:rPr>
          <w:rFonts w:ascii="標楷體" w:hAnsi="標楷體" w:cs="標楷體" w:eastAsia="標楷體"/>
          <w:color w:val="000000"/>
          <w:sz w:val="20"/>
          <w:szCs w:val="20"/>
        </w:rPr>
        <w:t>奉校長核定修正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</w:t>
      </w:r>
      <w:r>
        <w:rPr>
          <w:rFonts w:eastAsia="標楷體" w:cs="標楷體" w:ascii="標楷體" w:hAnsi="標楷體"/>
          <w:sz w:val="20"/>
          <w:szCs w:val="20"/>
        </w:rPr>
        <w:t>98.05.20</w:t>
      </w:r>
      <w:r>
        <w:rPr>
          <w:rFonts w:ascii="標楷體" w:hAnsi="標楷體" w:cs="標楷體" w:eastAsia="標楷體"/>
          <w:sz w:val="20"/>
          <w:szCs w:val="20"/>
        </w:rPr>
        <w:t>奉校長核定修正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960"/>
        <w:gridCol w:w="1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修訂後配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分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雙親是否健在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父母雙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親家庭（含離婚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學生本人是否身心障礙、重病或需長期修養？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（附當年度證明正本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人有，並長期並難治癒者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附證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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人有，並短期且有機會治癒者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附證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無證明者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中有多少就學人數？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附在學證明或戶籍證明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以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庭有多少就業人口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無工作（含自耕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有工作（含自營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以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檢附清寒證明或低收入證明或家長免繳稅證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附當年度證明正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 xml:space="preserve">清寒證明內容，需提及該生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家境狀況，不能僅描述家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人數及學業表現情況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政府機關出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出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民間團體出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無證明者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庭房屋是否自有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是自有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租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借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自有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祖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貸款購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費及生活費來源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籌或救助金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，請簡略說明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借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，請簡略說明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靠父母或親友協助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家人或家庭曾遭變故或有特殊情況本表未列舉者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，並提出證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，請簡略說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是否擔任臺大僑生社團幹部？（請附幹部證書；ㄧ年級免填。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曾任＋現任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曾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，現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社團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幹部職稱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年級以上者，前一學年度總平均成績如何（小數點以四捨五入方式計算為整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年級免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以上者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＊請同學據實填寫上列項目，如有發現填答不實者將取消資格。</w:t>
      </w:r>
    </w:p>
    <w:sectPr>
      <w:type w:val="nextPage"/>
      <w:pgSz w:w="11906" w:h="16838"/>
      <w:pgMar w:left="720" w:right="720" w:gutter="0" w:header="0" w:top="624" w:footer="0" w:bottom="720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43:00Z</dcterms:created>
  <dc:creator>NTUGOCFS</dc:creator>
  <dc:description/>
  <dc:language>en-US</dc:language>
  <cp:lastModifiedBy>生輔組</cp:lastModifiedBy>
  <cp:lastPrinted>2009-05-13T16:46:00Z</cp:lastPrinted>
  <dcterms:modified xsi:type="dcterms:W3CDTF">2012-08-03T02:43:00Z</dcterms:modified>
  <cp:revision>2</cp:revision>
  <dc:subject/>
  <dc:title>清寒僑生助學金審核標準表</dc:title>
</cp:coreProperties>
</file>