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0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甲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58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68"/>
      </w:tblGrid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盧品源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賴姿羽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頌恩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趙英鈞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廷凱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郁文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鄭勝隆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睿岡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高睿成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詹翔誌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駱炯源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鍾秉宏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2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江采玲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2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車鎮宇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2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高孟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2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彥宇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2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謝易成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2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謝博鈞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3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  宸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3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李旻哲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3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耕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3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董瀚鈞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3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葉柏宏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沈長弦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4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郭峻廷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4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游裕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4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楊譯翔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4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龔柏瑜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5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劉彥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5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凌樂研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5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吳雲豔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5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方以婕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5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許錦茹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5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曾千育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6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盤家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6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厚任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6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夏瑞駿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6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田紀繕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6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建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6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蕭培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7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家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7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游振德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7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王凱郁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7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傅琬雲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7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朱芊瑜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8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胡毅帆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8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嘉佑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8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韋彤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8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舒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9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何沛倢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9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莊睿晟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9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宛儀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10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王崧存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10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彭慧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10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葉萱妤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10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吳尚澂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10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許雅嵐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11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宜嫺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118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楚雲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53:00Z</dcterms:created>
  <dc:creator>user</dc:creator>
  <dc:description/>
  <cp:keywords/>
  <dc:language>en-US</dc:language>
  <cp:lastModifiedBy>user</cp:lastModifiedBy>
  <cp:lastPrinted>2016-10-20T12:32:00Z</cp:lastPrinted>
  <dcterms:modified xsi:type="dcterms:W3CDTF">2020-10-22T05:02:00Z</dcterms:modified>
  <cp:revision>3</cp:revision>
  <dc:subject/>
  <dc:title/>
</cp:coreProperties>
</file>