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0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18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云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鄭喬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簡志軒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賴姿羽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凱稜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潘俐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##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巧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梁軒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董彥妤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亨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葉欣慈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2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世元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王伯文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姿妤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3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芷瑜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4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李承妍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4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許瑋峻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4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劉明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劉冠甫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楷諺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0005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簡筠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user</dc:creator>
  <dc:description/>
  <cp:keywords/>
  <dc:language>en-US</dc:language>
  <cp:lastModifiedBy>user</cp:lastModifiedBy>
  <cp:lastPrinted>2016-10-20T12:32:00Z</cp:lastPrinted>
  <dcterms:modified xsi:type="dcterms:W3CDTF">2020-10-20T06:20:00Z</dcterms:modified>
  <cp:revision>3</cp:revision>
  <dc:subject/>
  <dc:title/>
</cp:coreProperties>
</file>