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0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國際應用材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投影片，進行簡報及問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投影片格式請點選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年度碩士班甄試國際應用材料組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製備口試投影片之注意事項」下載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口試考生，請依考試場次時間提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到達應試地點向試務人員辦理報到手續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本校實施門禁管制，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6"/>
        <w:gridCol w:w="2379"/>
        <w:gridCol w:w="2416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睿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30-13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沈長弦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30-13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郭峻廷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余俊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車鎮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50-14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厚任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50-14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蕭培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高孟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韋彤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朱芊瑜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潘信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宛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200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楊雁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9:00Z</dcterms:created>
  <dc:creator>user</dc:creator>
  <dc:description/>
  <cp:keywords/>
  <dc:language>en-US</dc:language>
  <cp:lastModifiedBy>user</cp:lastModifiedBy>
  <cp:lastPrinted>2020-10-22T14:15:00Z</cp:lastPrinted>
  <dcterms:modified xsi:type="dcterms:W3CDTF">2020-10-22T07:10:00Z</dcterms:modified>
  <cp:revision>6</cp:revision>
  <dc:subject/>
  <dc:title/>
</cp:coreProperties>
</file>