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0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本校實施門禁管制，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650"/>
        <w:gridCol w:w="2743"/>
        <w:gridCol w:w="2132"/>
      </w:tblGrid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黃頌恩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吳雲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10-09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黃廷凱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駱炯源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30-09: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鍾秉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40-09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冠豪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50-10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盤家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許致豪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10-10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方以婕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黃楚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黃竑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40-10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潘信維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50-11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謝珮琪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張軍韜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10-11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杜彥呈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劉瑋欣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30-11: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4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吳尚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40-11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李昕融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50-12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冠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2:00-12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2100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楊雁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2:10-12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9:00Z</dcterms:created>
  <dc:creator>user</dc:creator>
  <dc:description/>
  <cp:keywords/>
  <dc:language>en-US</dc:language>
  <cp:lastModifiedBy>user</cp:lastModifiedBy>
  <cp:lastPrinted>2016-10-20T12:32:00Z</cp:lastPrinted>
  <dcterms:modified xsi:type="dcterms:W3CDTF">2020-10-20T07:52:00Z</dcterms:modified>
  <cp:revision>5</cp:revision>
  <dc:subject/>
  <dc:title/>
</cp:coreProperties>
</file>